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lang w:val="en-US" w:eastAsia="zh-CN"/>
        </w:rPr>
      </w:pPr>
      <w:r>
        <w:rPr>
          <w:rFonts w:ascii="黑体" w:hAnsi="黑体" w:eastAsia="黑体"/>
          <w:sz w:val="36"/>
        </w:rPr>
        <w:t>三明</w:t>
      </w:r>
      <w:r>
        <w:rPr>
          <w:rFonts w:ascii="黑体" w:hAnsi="黑体" w:eastAsia="黑体"/>
          <w:sz w:val="36"/>
          <w:lang w:eastAsia="zh-CN"/>
        </w:rPr>
        <w:t>医学科技职业</w:t>
      </w:r>
      <w:r>
        <w:rPr>
          <w:rFonts w:ascii="黑体" w:hAnsi="黑体" w:eastAsia="黑体"/>
          <w:sz w:val="36"/>
        </w:rPr>
        <w:t>学院</w:t>
      </w:r>
      <w:r>
        <w:rPr>
          <w:rFonts w:eastAsia="黑体" w:ascii="黑体" w:hAnsi="黑体"/>
          <w:sz w:val="36"/>
        </w:rPr>
        <w:t>20</w:t>
      </w:r>
      <w:r>
        <w:rPr>
          <w:rFonts w:eastAsia="黑体" w:ascii="黑体" w:hAnsi="黑体"/>
          <w:sz w:val="36"/>
          <w:lang w:val="en-US" w:eastAsia="zh-CN"/>
        </w:rPr>
        <w:t>23</w:t>
      </w:r>
      <w:r>
        <w:rPr>
          <w:rFonts w:eastAsia="黑体" w:ascii="黑体" w:hAnsi="黑体"/>
          <w:sz w:val="36"/>
        </w:rPr>
        <w:t>-20</w:t>
      </w:r>
      <w:r>
        <w:rPr>
          <w:rFonts w:eastAsia="黑体" w:ascii="黑体" w:hAnsi="黑体"/>
          <w:sz w:val="36"/>
          <w:lang w:val="en-US" w:eastAsia="zh-CN"/>
        </w:rPr>
        <w:t>24</w:t>
      </w:r>
      <w:r>
        <w:rPr>
          <w:rFonts w:ascii="黑体" w:hAnsi="黑体" w:eastAsia="黑体"/>
          <w:sz w:val="36"/>
        </w:rPr>
        <w:t>学年第二学期校历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7765</wp:posOffset>
                </wp:positionH>
                <wp:positionV relativeFrom="page">
                  <wp:posOffset>1325245</wp:posOffset>
                </wp:positionV>
                <wp:extent cx="5372100" cy="7606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60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"/>
                              <w:gridCol w:w="535"/>
                              <w:gridCol w:w="611"/>
                              <w:gridCol w:w="600"/>
                              <w:gridCol w:w="525"/>
                              <w:gridCol w:w="525"/>
                              <w:gridCol w:w="547"/>
                              <w:gridCol w:w="567"/>
                              <w:gridCol w:w="600"/>
                              <w:gridCol w:w="3333"/>
                            </w:tblGrid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  <w:cantSplit w:val="true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日元宵节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全校师生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报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正式上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-1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补考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-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日计算机考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1/3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  <w:cantSplit w:val="true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/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清明节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-6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放假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补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  <w:cantSplit w:val="true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补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课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0/4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/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日劳动节放假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补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课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  <w:cantSplit w:val="true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/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端午节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-1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放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-16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英语四六级考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exact"/>
                                <w:cantSplit w:val="true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0/6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  <w:cantSplit w:val="true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考查科考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exact"/>
                                <w:cantSplit w:val="true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考试结束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学生离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1"/>
                                      <w:szCs w:val="21"/>
                                    </w:rPr>
                                    <w:t>日教师放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98.95pt;mso-wrap-distance-left:9pt;mso-wrap-distance-right:9pt;mso-wrap-distance-top:0pt;mso-wrap-distance-bottom:0pt;margin-top:104.35pt;mso-position-vertical-relative:page;margin-left:91.95pt;mso-position-horizontal-relative:page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"/>
                        <w:gridCol w:w="535"/>
                        <w:gridCol w:w="611"/>
                        <w:gridCol w:w="600"/>
                        <w:gridCol w:w="525"/>
                        <w:gridCol w:w="525"/>
                        <w:gridCol w:w="547"/>
                        <w:gridCol w:w="567"/>
                        <w:gridCol w:w="600"/>
                        <w:gridCol w:w="3333"/>
                      </w:tblGrid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6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次</w:t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份</w:t>
                            </w:r>
                          </w:p>
                        </w:tc>
                        <w:tc>
                          <w:tcPr>
                            <w:tcW w:w="397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期</w:t>
                            </w:r>
                          </w:p>
                        </w:tc>
                        <w:tc>
                          <w:tcPr>
                            <w:tcW w:w="33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事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  <w:t>六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  <w:cantSplit w:val="true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元宵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全校师生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报到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  <w:t>日正式上课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4-10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日补考周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-2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计算机考试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1/3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  <w:cantSplit w:val="true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/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清明节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4-6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放假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日补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日课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  <w:cantSplit w:val="true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日补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日课程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0/4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/5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劳动节放假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日补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日课程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  <w:cantSplit w:val="true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/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端午节，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-1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放假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15-16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日英语四六级考试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exact"/>
                          <w:cantSplit w:val="true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0/6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  <w:cantSplit w:val="true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-5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日考查科考试</w:t>
                            </w:r>
                          </w:p>
                        </w:tc>
                      </w:tr>
                      <w:tr>
                        <w:trPr>
                          <w:trHeight w:val="790" w:hRule="exact"/>
                          <w:cantSplit w:val="true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考试结束，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学生离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日教师放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lang w:val="en-US" w:eastAsia="zh-CN"/>
        </w:rPr>
        <w:t>党政办</w:t>
      </w:r>
      <w:r>
        <w:rPr/>
        <w:t>、教务处</w:t>
      </w:r>
      <w:r>
        <w:rPr>
          <w:lang w:eastAsia="zh-CN"/>
        </w:rPr>
        <w:t>、</w:t>
      </w:r>
      <w:r>
        <w:rPr>
          <w:lang w:val="en-US" w:eastAsia="zh-CN"/>
        </w:rPr>
        <w:t>学生处</w:t>
      </w:r>
    </w:p>
    <w:sectPr>
      <w:type w:val="nextPage"/>
      <w:pgSz w:w="11906" w:h="16838"/>
      <w:pgMar w:left="1134" w:right="1418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3:17:00Z</dcterms:created>
  <dc:creator>lianyuqiang</dc:creator>
  <dc:description/>
  <dc:language>en-US</dc:language>
  <cp:lastModifiedBy>刘永成</cp:lastModifiedBy>
  <cp:lastPrinted>2023-12-04T16:22:00Z</cp:lastPrinted>
  <dcterms:modified xsi:type="dcterms:W3CDTF">2024-02-25T02:40:08Z</dcterms:modified>
  <cp:revision>14</cp:revision>
  <dc:subject/>
  <dc:title>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BF30DCFD3403980912104FF7CF90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