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家开发银行生源地助学贷款流程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申请对象：福建省内、省外学生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29065" cy="576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生源地贷款申请流程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293"/>
        <w:gridCol w:w="5580"/>
      </w:tblGrid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农信社（农商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农业银行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eastAsia="黑体;SimHei"/>
                  <w:b/>
                  <w:sz w:val="48"/>
                  <w:szCs w:val="48"/>
                </w:rPr>
                <w:t>https://zxdk.fjnx.com.cn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44"/>
                  <w:szCs w:val="44"/>
                  <w:u w:val="none"/>
                </w:rPr>
                <w:t>http://www.gjzxdk.com/</w:t>
              </w:r>
            </w:hyperlink>
            <w:r>
              <w:rPr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sz w:val="24"/>
              </w:rPr>
              <w:t>福建省内、省外学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内、省外学生</w:t>
            </w:r>
          </w:p>
        </w:tc>
      </w:tr>
      <w:tr>
        <w:trPr>
          <w:trHeight w:val="5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贷准备材料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内容（原件与复印件）：学生身份证、家庭户口簿、学生证、学费收费标准及高校账户信息、家庭困难证明、共同借款人身份证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农业银行</w:t>
            </w:r>
            <w:r>
              <w:rPr>
                <w:b/>
                <w:sz w:val="44"/>
                <w:szCs w:val="44"/>
              </w:rPr>
              <w:t>不再支持</w:t>
            </w:r>
            <w:r>
              <w:rPr>
                <w:b/>
                <w:sz w:val="24"/>
              </w:rPr>
              <w:t>首贷</w:t>
            </w:r>
          </w:p>
        </w:tc>
      </w:tr>
      <w:tr>
        <w:trPr>
          <w:trHeight w:val="101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流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首贷学生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生网站</w:t>
            </w:r>
            <w:r>
              <w:rPr>
                <w:sz w:val="24"/>
              </w:rPr>
              <w:t>注册登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在线填写并提交贷款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生源地县（区）教育局资助中心审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携带材料向生源地农信社（农商行）办理申贷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银行审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携带银行出具的《高校确认告知书》到学院学生资助中心确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农信社（农商行）发放贷款；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院财务部核对学生缴费信息后，通知学生办理抵交学费或退款手续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贷学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登录</w:t>
            </w:r>
            <w:r>
              <w:rPr>
                <w:rFonts w:ascii="宋体;SimSun" w:hAnsi="宋体;SimSun" w:cs="宋体;SimSun"/>
                <w:kern w:val="0"/>
                <w:sz w:val="24"/>
              </w:rPr>
              <w:t>农行贷款网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点击续贷申请模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提交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生源地县（区）教育局资助中心、华安保险公司、农行审核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福建省学生打印续贷确认书交学院资助中心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福建省外学生打印续贷确认书、回执两份资料交学院资助中心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sz w:val="24"/>
              </w:rPr>
              <w:t>资助中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sz w:val="24"/>
              </w:rPr>
              <w:t>登录贷款系统确认回执，福建省外学生还需将回执寄回华安保险公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农行发放贷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院财务部核对学生缴费信息后，通知学生办理抵交学费或退款手续。</w:t>
            </w:r>
          </w:p>
        </w:tc>
      </w:tr>
      <w:tr>
        <w:trPr>
          <w:trHeight w:val="26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贷学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登录（用户类型选择“学生用户”，账号为学生身份证号码，密码为申请时设定的密码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补充修改申请表中信息后，在“贷款申请管理”菜单中选择续贷申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资助中心系统在线确认信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源地县（区）教育局资助中心审核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农信社（农商行）审批并发放贷款；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sz w:val="24"/>
              </w:rPr>
              <w:t>学院财务部核对学生缴费信息后，通知学生办理抵交学费或退款手续。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首贷学生可根据实际情况，选择一家银行办理生源地贷款；续贷学生不允许变换贷款银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院账户信息：开户名：三明职业技术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户行：中国建设银行三明市分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账号：</w:t>
            </w:r>
            <w:r>
              <w:rPr>
                <w:sz w:val="24"/>
              </w:rPr>
              <w:t>3500164249005900109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农信社（农商行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农业银行</w:t>
            </w:r>
            <w:r>
              <w:rPr>
                <w:b/>
                <w:sz w:val="32"/>
                <w:szCs w:val="32"/>
              </w:rPr>
              <w:t>需要续贷学生请于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日前在线申请续贷！！！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xdk.fjnx.com.cn/" TargetMode="External"/><Relationship Id="rId4" Type="http://schemas.openxmlformats.org/officeDocument/2006/relationships/hyperlink" Target="http://www.gjzxd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0:00Z</dcterms:created>
  <dc:creator>张海艳</dc:creator>
  <dc:description/>
  <cp:keywords/>
  <dc:language>en-US</dc:language>
  <cp:lastModifiedBy>微软用户</cp:lastModifiedBy>
  <cp:lastPrinted>2015-06-19T10:55:00Z</cp:lastPrinted>
  <dcterms:modified xsi:type="dcterms:W3CDTF">2016-12-07T03:51:00Z</dcterms:modified>
  <cp:revision>57</cp:revision>
  <dc:subject/>
  <dc:title>生源地贷款申请流程</dc:title>
</cp:coreProperties>
</file>