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医科院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年度“优秀辅导员、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班主任”的决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各职能部门、教学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我校辅导员、班主任队伍建设，创先争优，树立榜样，推广典型，激发辅导员、班主任工作的积极性和主动性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有关规定，结合我校学生工作实际，经各院（系）考核推荐，校学生处审核，决定授予徐飞虎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教师“优秀辅导员”荣誉称号、授予肖慧娟等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名教师“优秀班主任”荣誉称号。具体名单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辅导员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飞虎、吴小娟、郑华丽、王艳琳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班主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：  肖慧娟、姜媚珍、邱小雨、马玉水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泰永、黄  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与护理学院：张莉莉、朱梦微、吴  晶、刘文博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悦玲、黄水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人文教育学院：  吴  彬、宁  菁、刘永成、吴同柱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羽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程与设计学院：刘文福、黄  峰、郑  婷、张东阳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丽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教园分校：    高光辉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明医学科技职业学院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0:00Z</dcterms:created>
  <dc:creator>MC SYSTEM</dc:creator>
  <dc:description/>
  <cp:keywords/>
  <dc:language>en-US</dc:language>
  <cp:lastModifiedBy>User</cp:lastModifiedBy>
  <cp:lastPrinted>2019-09-16T09:11:00Z</cp:lastPrinted>
  <dcterms:modified xsi:type="dcterms:W3CDTF">2019-09-16T09:07:00Z</dcterms:modified>
  <cp:revision>40</cp:revision>
  <dc:subject/>
  <dc:title>三明职业技术学院关于表彰2015-2016学年度优秀班主任的决定</dc:title>
</cp:coreProperties>
</file>