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建档立卡等兜底对象学生放弃受助资格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已知晓政府、学校相关的资助政策，对兜底对象〔建档立卡家庭经济困难、低保家庭（含特困人员）和残疾学生、烈士子女、孤儿、优抚家庭子女〕按省定最高标准予以资助等优惠政策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，本人自愿放弃兜底对象的受助资格，承诺不会因家庭经济困难而影响学业。特此声明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明人信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专业    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声明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信息，已与学生家长确认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辅导员签字确认：                   院系盖章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30:00Z</dcterms:created>
  <dc:creator>微软用户</dc:creator>
  <dc:description/>
  <cp:keywords/>
  <dc:language>en-US</dc:language>
  <cp:lastModifiedBy>微软用户</cp:lastModifiedBy>
  <dcterms:modified xsi:type="dcterms:W3CDTF">2018-05-10T03:18:00Z</dcterms:modified>
  <cp:revision>38</cp:revision>
  <dc:subject/>
  <dc:title>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