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明职业技术学院学生管理思政工作考评表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系（院）别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080"/>
        <w:gridCol w:w="2880"/>
        <w:gridCol w:w="720"/>
        <w:gridCol w:w="720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级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要求或办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评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评分</w:t>
            </w:r>
          </w:p>
        </w:tc>
      </w:tr>
      <w:tr>
        <w:trPr>
          <w:trHeight w:val="1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载体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有工作计划，期末有小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学校组织的校园文化活动，定期开展以社会主义核心价值观、中国梦为主题的、形式多样的文体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诚信、感恩、文明礼仪、行为规范、遵章守纪、公民道德等方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阵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系刊、系宣传栏、网页等载体报道系学生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召开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，会议内容有针对性，会议记录详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媒体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关注院团委官方微信、微博情况；各班级拥有微博官方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浪、腾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月发布与学校、学生生活有关的原创帖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有各班级微信群；每位辅导员拥有博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不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月发布与学校、学生生活有关的原创帖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效果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遵守校纪校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学院发文处理人数为准，每占系学生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常规管理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早起、晚寝、晚自习等方面的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重视，并有针对性地采取措施做好各项管理工作，日常记录完整，管理工作持之以恒，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识形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开展反恐、反邪教教育，学生信教情况掌控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生社会实践活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完整，效果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劳动责任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包干区管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共青团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合平时检查综合评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抽查若干个班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明宿舍创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生宿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规定、文明宿舍评比办法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服务</w:t>
            </w:r>
            <w:r>
              <w:rPr>
                <w:rFonts w:cs="宋体;SimSun" w:ascii="宋体;SimSun" w:hAnsi="宋体;SimSun"/>
              </w:rPr>
              <w:t>(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作风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深入学生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座谈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职责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看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排忧解难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负责，提交各项数据的数量、质量以及实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就业指导、推荐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人负责，及时收集、上报招生就业处要求的相关资料和数据，查看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征兵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、发动效果良好，按报名率进行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加分，另外毕业生每应征入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两项分数累加，加满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保障体系</w:t>
            </w:r>
            <w:r>
              <w:rPr>
                <w:rFonts w:cs="宋体;SimSun" w:ascii="宋体;SimSun" w:hAnsi="宋体;SimSun"/>
              </w:rPr>
              <w:t>(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全保卫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，制度建设，创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记录，查看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、宿舍签定责任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队伍建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组织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干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志愿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员育人、全方位育人体系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 w:val="18"/>
                <w:szCs w:val="18"/>
              </w:rPr>
              <w:t>资料完整，抽查导师相关材料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制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 w:val="18"/>
                <w:szCs w:val="18"/>
              </w:rPr>
              <w:t>资料完整，抽查班主任相关材料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心理健康教育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学期开展主题明确，针对性强的心理健康教育专项教育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系、班、宿舍三级防控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专人负责，设立班级心理委员，</w:t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按时完成心理健康月、周报上报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励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荣誉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色工作，典型树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看文件、材料、活动计划、总结和实际效果，及参与指导院级专业队工作每认定一项酌情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学生数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统计本学年获得市级以上的集体荣誉，每项按省、市级分别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际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1:00Z</dcterms:created>
  <dc:creator>MC SYSTEM</dc:creator>
  <dc:description/>
  <cp:keywords/>
  <dc:language>en-US</dc:language>
  <cp:lastModifiedBy>MC SYSTEM</cp:lastModifiedBy>
  <cp:lastPrinted>2014-11-24T08:18:00Z</cp:lastPrinted>
  <dcterms:modified xsi:type="dcterms:W3CDTF">2014-11-26T03:05:00Z</dcterms:modified>
  <cp:revision>32</cp:revision>
  <dc:subject/>
  <dc:title/>
</cp:coreProperties>
</file>