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国家助学金申请审核流程图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0</wp:posOffset>
                </wp:positionH>
                <wp:positionV relativeFrom="paragraph">
                  <wp:posOffset>3494405</wp:posOffset>
                </wp:positionV>
                <wp:extent cx="635" cy="119380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75.15pt" to="720pt,36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0</wp:posOffset>
                </wp:positionH>
                <wp:positionV relativeFrom="paragraph">
                  <wp:posOffset>843280</wp:posOffset>
                </wp:positionV>
                <wp:extent cx="414020" cy="99060"/>
                <wp:effectExtent l="1270" t="1968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40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0pt,66.4pt" to="-327.45pt,7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3600" cy="80238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024040"/>
                          <a:chOff x="0" y="0"/>
                          <a:chExt cx="5943600" cy="802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80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604160"/>
                            <a:ext cx="399996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10月18日前，各班级评议小组召开全体成员会议，在已申请国家助学金的同学中进行民主投票推荐，确定一等助学金（受助人数院系综合平衡，平均不超5%）、二等助学金（受助人数院系综合平衡，平均不超15%）学生，班级辅导员审核。公示3个工作日无异议后，按限额等额向所在院（系）推荐，资助系统审核上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396600"/>
                            <a:ext cx="399996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156" w:lineRule="exact" w:line="3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10月22日前，院（系）工作组召开会议审核各班级推荐名单，按限额等额提出本院（系）国家助学金推荐学生名单。公示3个工作日无异议后，资助系统审核上报，打印《国家助学金申请审批表》及汇总表按规定签字盖章，10月27日前报学生资助管理中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640" y="952560"/>
                            <a:ext cx="72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872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207880"/>
                            <a:ext cx="720" cy="175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3975840"/>
                            <a:ext cx="456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2168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636640"/>
                            <a:ext cx="720" cy="26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45600"/>
                            <a:ext cx="802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396360"/>
                            <a:ext cx="40010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每年10月15日前，被学校认定为家庭经济困难学生登陆“福建省学生资助信息化平台”（以下简称资助系统）登陆并申请，提交信息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5600" y="693360"/>
                            <a:ext cx="91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207040"/>
                            <a:ext cx="4000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156" w:lineRule="exact" w:line="3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学生资助管理中心对各院（系）上报的推荐学生进行审查汇总后，报学生处及教务处等处室进行审核，审核通过后，提出校当年国家助学金受助学生建议名单，报校学生资助工作领导小组（校行政办公会议）研究审定通过后，在校内进行不少于5个工作日的公示，公示无异议后，将评审结果报省教育厅审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96360"/>
                            <a:ext cx="800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个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申 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7520" y="4681800"/>
                            <a:ext cx="1008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89720"/>
                            <a:ext cx="1008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891880"/>
                            <a:ext cx="1008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4960" y="7207200"/>
                            <a:ext cx="400068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156" w:lineRule="exact" w:line="3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教育厅审核通过后，制作国家助学金发放表并签名，履行相关审核手续后，报计财处转入学生银行帐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7800" y="6689880"/>
                            <a:ext cx="1008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694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2476440"/>
                            <a:ext cx="8002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各院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审  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公  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7528680"/>
                            <a:ext cx="802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7154640"/>
                            <a:ext cx="800280" cy="7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发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助学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605592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631.8pt" coordorigin="0,0" coordsize="9360,12636">
                <v:rect id="shape_0" stroked="f" o:allowincell="f" style="position:absolute;left:0;top:0;width:9359;height:126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2526;width:6298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10月18日前，各班级评议小组召开全体成员会议，在已申请国家助学金的同学中进行民主投票推荐，确定一等助学金（受助人数院系综合平衡，平均不超5%）、二等助学金（受助人数院系综合平衡，平均不超15%）学生，班级辅导员审核。公示3个工作日无异议后，按限额等额向所在院（系）推荐，资助系统审核上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5349;width:6298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156" w:lineRule="exact" w:line="3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10月22日前，院（系）工作组召开会议审核各班级推荐名单，按限额等额提出本院（系）国家助学金推荐学生名单。公示3个工作日无异议后，资助系统审核上报，打印《国家助学金申请审批表》及汇总表按规定签字盖章，10月27日前报学生资助管理中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9,1500" to="779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1,4523" to="1980,4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477" to="1979,6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1,6261" to="2699,62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1,3491" to="2699,34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5,4152" to="765,83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9048" to="2703,90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624;width:6300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每年10月15日前，被学校认定为家庭经济困难学生登陆“福建省学生资助信息化平台”（以下简称资助系统）登陆并申请，提交信息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3,1092" to="2699,10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8200;width:629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156" w:lineRule="exact" w:line="34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学生资助管理中心对各院（系）上报的推荐学生进行审查汇总后，报学生处及教务处等处室进行审核，审核通过后，提出校当年国家助学金受助学生建议名单，报校学生资助工作领导小组（校行政办公会议）研究审定通过后，在校内进行不少于5个工作日的公示，公示无异议后，将评审结果报省教育厅审核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24;width:12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FF"/>
                            <w:lang w:val="en-US" w:eastAsia="zh-CN" w:bidi="ar-SA"/>
                          </w:rPr>
                          <w:t>个 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FF"/>
                            <w:lang w:val="en-US" w:eastAsia="zh-CN" w:bidi="ar-SA"/>
                          </w:rPr>
                          <w:t>申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44,7373" to="5759,8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716" to="5775,25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554" to="5775,53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85;top:11350;width:6299;height:10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156" w:lineRule="exact" w:line="34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教育厅审核通过后，制作国家助学金发放表并签名，履行相关审核手续后，报计财处转入学生银行帐号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29,10535" to="5744,113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5,1093" to="2684,10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5;top:3900;width:1259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FF"/>
                            <w:lang w:val="en-US" w:eastAsia="zh-CN" w:bidi="ar-SA"/>
                          </w:rPr>
                          <w:t>各院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FF"/>
                            <w:lang w:val="en-US" w:eastAsia="zh-CN" w:bidi="ar-SA"/>
                          </w:rPr>
                          <w:t>审  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FF"/>
                            <w:lang w:val="en-US" w:eastAsia="zh-CN" w:bidi="ar-SA"/>
                          </w:rPr>
                          <w:t>公  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11856" to="2703,11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5;top:11267;width:1259;height:1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FF"/>
                            <w:lang w:val="en-US" w:eastAsia="zh-CN" w:bidi="ar-SA"/>
                          </w:rPr>
                          <w:t>发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FF"/>
                            <w:lang w:val="en-US" w:eastAsia="zh-CN" w:bidi="ar-SA"/>
                          </w:rPr>
                          <w:t>助学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5,9537" to="765,112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0</wp:posOffset>
                </wp:positionH>
                <wp:positionV relativeFrom="paragraph">
                  <wp:posOffset>386143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pt,304.05pt" to="-171.05pt,30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00300</wp:posOffset>
                </wp:positionH>
                <wp:positionV relativeFrom="paragraph">
                  <wp:posOffset>2476500</wp:posOffset>
                </wp:positionV>
                <wp:extent cx="0" cy="10896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pt,195pt" to="-189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8100</wp:posOffset>
                </wp:positionH>
                <wp:positionV relativeFrom="paragraph">
                  <wp:posOffset>564578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44.55pt" to="638.95pt,4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43300</wp:posOffset>
                </wp:positionH>
                <wp:positionV relativeFrom="paragraph">
                  <wp:posOffset>6337935</wp:posOffset>
                </wp:positionV>
                <wp:extent cx="0" cy="8915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pt,499.05pt" to="-279pt,5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5339715</wp:posOffset>
                </wp:positionV>
                <wp:extent cx="819150" cy="9105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FF"/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FF"/>
                                <w:sz w:val="24"/>
                              </w:rPr>
                              <w:t>审  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FF"/>
                                <w:sz w:val="24"/>
                              </w:rPr>
                              <w:t>公  示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420.45pt;mso-position-vertical-relative:text;margin-left:8.2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;SimHei" w:hAnsi="黑体;SimHei" w:eastAsia="黑体;SimHei"/>
                          <w:color w:val="0000FF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FF"/>
                          <w:sz w:val="24"/>
                        </w:rPr>
                        <w:t>校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color w:val="0000FF"/>
                          <w:sz w:val="24"/>
                        </w:rPr>
                        <w:t>审  定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color w:val="0000FF"/>
                          <w:sz w:val="24"/>
                        </w:rPr>
                        <w:t>公  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5875</wp:posOffset>
                </wp:positionH>
                <wp:positionV relativeFrom="paragraph">
                  <wp:posOffset>2664460</wp:posOffset>
                </wp:positionV>
                <wp:extent cx="3905250" cy="910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71.7pt;mso-wrap-distance-left:9.05pt;mso-wrap-distance-right:9.05pt;mso-wrap-distance-top:0pt;mso-wrap-distance-bottom:0pt;margin-top:209.8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FF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77075</wp:posOffset>
                </wp:positionH>
                <wp:positionV relativeFrom="paragraph">
                  <wp:posOffset>5638800</wp:posOffset>
                </wp:positionV>
                <wp:extent cx="4019550" cy="5143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各系安排贫困生参加勤工助学，申请助学贷款以及种助学金等助学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40.5pt;mso-wrap-distance-left:9.05pt;mso-wrap-distance-right:9.05pt;mso-wrap-distance-top:0pt;mso-wrap-distance-bottom:0pt;margin-top:444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>各系安排贫困生参加勤工助学，申请助学贷款以及种助学金等助学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15:00Z</dcterms:created>
  <dc:creator>zzz</dc:creator>
  <dc:description/>
  <cp:keywords/>
  <dc:language>en-US</dc:language>
  <cp:lastModifiedBy>微软用户</cp:lastModifiedBy>
  <cp:lastPrinted>2013-06-28T10:14:00Z</cp:lastPrinted>
  <dcterms:modified xsi:type="dcterms:W3CDTF">2016-12-07T03:15:00Z</dcterms:modified>
  <cp:revision>106</cp:revision>
  <dc:subject/>
  <dc:title>中北大学贫困生认定流程图            </dc:title>
</cp:coreProperties>
</file>